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Introduction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&lt;Any general info about the activity; more detailed attributions, materials needed, relationship to other topics, previous topics that should be completed before attempting this exercise, any miscellaneous info, etc.&gt;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rPr/>
      </w:pPr>
      <w:r>
        <w:rPr/>
        <w:t>Module Outcom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&lt;Student oriented short description of the key concepts and outcomes that the student should get from this exercise&gt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/>
      </w:pPr>
      <w:r>
        <w:rPr/>
        <w:t>Module Concepts &amp; Background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&lt;Student oriented discussion of background concepts for this exercise&gt;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Instructions and Activitie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&lt;Student oriented directions on what to do to&gt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Resources and Materials</w:t>
      </w:r>
    </w:p>
    <w:p>
      <w:pPr>
        <w:pStyle w:val="Normal"/>
        <w:rPr/>
      </w:pPr>
      <w:r>
        <w:rPr>
          <w:i/>
          <w:sz w:val="20"/>
        </w:rPr>
        <w:t>&lt;Listing of external resources and/or materials needed&gt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2250" w:right="820" w:gutter="0" w:header="720" w:top="776" w:footer="720" w:bottom="1080"/>
      <w:pgBorders w:display="allPages" w:offsetFrom="text">
        <w:lef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tabs>
        <w:tab w:val="clear" w:pos="720"/>
        <w:tab w:val="center" w:pos="3325" w:leader="none"/>
        <w:tab w:val="right" w:pos="8810" w:leader="none"/>
      </w:tabs>
      <w:jc w:val="center"/>
      <w:rPr/>
    </w:pPr>
    <w:r>
      <w:rPr>
        <w:rFonts w:cs="Arial"/>
        <w:b/>
        <w:sz w:val="20"/>
        <w:szCs w:val="20"/>
        <w:u w:val="single"/>
      </w:rPr>
      <w:t>TechStart Education Foundation</w:t>
    </w:r>
    <w:r>
      <w:rPr>
        <w:rFonts w:cs="Arial"/>
        <w:sz w:val="20"/>
        <w:szCs w:val="20"/>
      </w:rPr>
      <w:t xml:space="preserve">  www.techstart.org</w:t>
    </w:r>
  </w:p>
  <w:p>
    <w:pPr>
      <w:pStyle w:val="Footer"/>
      <w:pBdr>
        <w:top w:val="single" w:sz="8" w:space="0" w:color="000000"/>
      </w:pBdr>
      <w:tabs>
        <w:tab w:val="clear" w:pos="720"/>
        <w:tab w:val="center" w:pos="3325" w:leader="none"/>
        <w:tab w:val="right" w:pos="8810" w:leader="none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Creative Common License: Attribution, Non-commercial, Share-Alike     </w:t>
    </w:r>
  </w:p>
  <w:p>
    <w:pPr>
      <w:pStyle w:val="Footer"/>
      <w:pBdr>
        <w:top w:val="single" w:sz="8" w:space="0" w:color="000000"/>
      </w:pBdr>
      <w:tabs>
        <w:tab w:val="clear" w:pos="720"/>
        <w:tab w:val="center" w:pos="3325" w:leader="none"/>
        <w:tab w:val="right" w:pos="8810" w:leader="none"/>
      </w:tabs>
      <w:jc w:val="center"/>
      <w:rPr/>
    </w:pPr>
    <w:r>
      <w:rPr>
        <w:rFonts w:cs="Arial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left="-14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margin">
                <wp:posOffset>-196215</wp:posOffset>
              </wp:positionV>
              <wp:extent cx="6784975" cy="1162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497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50" w:type="dxa"/>
                            <w:jc w:val="left"/>
                            <w:tblInd w:w="-185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1620"/>
                            <w:gridCol w:w="9330"/>
                          </w:tblGrid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CCCCCC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ins w:id="0" w:author="Natasha MacDonald" w:date="2010-07-16T09:51:00Z"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8350" cy="260350"/>
                                        <wp:effectExtent l="0" t="0" r="0" b="0"/>
                                        <wp:docPr id="2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20" t="-58" r="-2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35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ins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iscrete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Math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Black" w:hAnsi="Arial Black" w:cs="Arial Black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Black" w:ascii="Arial Black" w:hAnsi="Arial Black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933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Exercise:  </w:t>
                                </w:r>
                                <w:r>
                                  <w:rPr>
                                    <w:sz w:val="22"/>
                                    <w:szCs w:val="28"/>
                                  </w:rPr>
                                  <w:t>&lt;short title&gt;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ODE Topic: </w:t>
                                </w:r>
                                <w:r>
                                  <w:rPr>
                                    <w:sz w:val="20"/>
                                  </w:rPr>
                                  <w:t>&lt;topic name and number from ODE knowledge and skills&gt;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Attributions: </w:t>
                                </w:r>
                                <w:r>
                                  <w:rPr>
                                    <w:sz w:val="20"/>
                                  </w:rPr>
                                  <w:t>&lt;originators and any CC’s attributions&gt;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/>
                                  <w:t xml:space="preserve">Topic Tags: </w:t>
                                </w:r>
                                <w:r>
                                  <w:rPr>
                                    <w:sz w:val="20"/>
                                  </w:rPr>
                                  <w:t>&lt;other topic tags for cross referencing; i.e. Java topics&gt;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Module Points:  </w:t>
                                </w:r>
                                <w:r>
                                  <w:rPr>
                                    <w:sz w:val="20"/>
                                  </w:rPr>
                                  <w:t>&lt;for course equivalency determination&gt;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Version and date: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25pt;height:91.5pt;mso-wrap-distance-left:0pt;mso-wrap-distance-right:0pt;mso-wrap-distance-top:0pt;mso-wrap-distance-bottom:0pt;margin-top:-15.45pt;mso-position-vertical-relative:margin;margin-left:-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950" w:type="dxa"/>
                      <w:jc w:val="left"/>
                      <w:tblInd w:w="-185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1620"/>
                      <w:gridCol w:w="9330"/>
                    </w:tblGrid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CCCCCC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ins w:id="1" w:author="Natasha MacDonald" w:date="2010-07-16T09:51:00Z"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350" cy="260350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8" r="-2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ins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iscret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ath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933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Exercise:  </w:t>
                          </w:r>
                          <w:r>
                            <w:rPr>
                              <w:sz w:val="22"/>
                              <w:szCs w:val="28"/>
                            </w:rPr>
                            <w:t>&lt;short title&gt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ODE Topic: </w:t>
                          </w:r>
                          <w:r>
                            <w:rPr>
                              <w:sz w:val="20"/>
                            </w:rPr>
                            <w:t>&lt;topic name and number from ODE knowledge and skills&gt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Attributions: </w:t>
                          </w:r>
                          <w:r>
                            <w:rPr>
                              <w:sz w:val="20"/>
                            </w:rPr>
                            <w:t>&lt;originators and any CC’s attributions&gt;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/>
                            <w:t xml:space="preserve">Topic Tags: </w:t>
                          </w:r>
                          <w:r>
                            <w:rPr>
                              <w:sz w:val="20"/>
                            </w:rPr>
                            <w:t>&lt;other topic tags for cross referencing; i.e. Java topics&gt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odule Points:  </w:t>
                          </w:r>
                          <w:r>
                            <w:rPr>
                              <w:sz w:val="20"/>
                            </w:rPr>
                            <w:t>&lt;for course equivalency determination&gt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ersion and date: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PMingLiU;新細明體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" w:hanging="252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52" w:hanging="0"/>
    </w:pPr>
    <w:rPr/>
  </w:style>
  <w:style w:type="paragraph" w:styleId="BodyTextIndent2">
    <w:name w:val="Body Text Indent 2"/>
    <w:basedOn w:val="Normal"/>
    <w:qFormat/>
    <w:pPr>
      <w:ind w:left="612" w:hanging="360"/>
    </w:pPr>
    <w:rPr/>
  </w:style>
  <w:style w:type="paragraph" w:styleId="BodyText2">
    <w:name w:val="Body Text 2"/>
    <w:basedOn w:val="Normal"/>
    <w:qFormat/>
    <w:pPr>
      <w:jc w:val="center"/>
    </w:pPr>
    <w:rPr>
      <w:rFonts w:ascii="Arial Rounded MT Bold" w:hAnsi="Arial Rounded MT Bold" w:cs="Arial Rounded MT Bold"/>
      <w:i/>
      <w:iCs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 Rounded MT Bold" w:hAnsi="Arial Rounded MT Bold" w:cs="Arial Rounded MT Bold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BodyText3"/>
    <w:qFormat/>
    <w:pPr>
      <w:ind w:left="180" w:right="72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StyleBodyText3TimesNewRoman11ptJustified">
    <w:name w:val="Style Body Text 3 + Times New Roman 11 pt Justified"/>
    <w:basedOn w:val="Normal"/>
    <w:qFormat/>
    <w:pPr>
      <w:ind w:left="180" w:right="72" w:hanging="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Number">
    <w:name w:val="List Number"/>
    <w:basedOn w:val="Normal"/>
    <w:qFormat/>
    <w:pPr/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6"/>
      <w:szCs w:val="2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3:00Z</dcterms:created>
  <dc:creator>Chemeketa</dc:creator>
  <dc:description/>
  <cp:keywords/>
  <dc:language>en-US</dc:language>
  <cp:lastModifiedBy>mitch</cp:lastModifiedBy>
  <cp:lastPrinted>2008-04-01T23:18:00Z</cp:lastPrinted>
  <dcterms:modified xsi:type="dcterms:W3CDTF">2010-08-02T11:15:00Z</dcterms:modified>
  <cp:revision>4</cp:revision>
  <dc:subject/>
  <dc:title>Chemeketa Community</dc:title>
</cp:coreProperties>
</file>