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  <w:sz w:val="36"/>
          <w:szCs w:val="36"/>
          <w:u w:val="single"/>
        </w:rPr>
      </w:pPr>
      <w:r>
        <w:rPr>
          <w:rFonts w:cs="Arial-BoldMT" w:ascii="Arial-BoldMT" w:hAnsi="Arial-BoldMT"/>
          <w:b/>
          <w:bCs/>
          <w:i/>
          <w:sz w:val="36"/>
          <w:szCs w:val="36"/>
          <w:u w:val="single"/>
        </w:rPr>
        <w:t xml:space="preserve">Oregon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  <w:sz w:val="36"/>
          <w:szCs w:val="36"/>
          <w:u w:val="single"/>
        </w:rPr>
      </w:pPr>
      <w:r>
        <w:rPr>
          <w:rFonts w:cs="Arial-BoldMT" w:ascii="Arial-BoldMT" w:hAnsi="Arial-BoldMT"/>
          <w:b/>
          <w:bCs/>
          <w:i/>
          <w:sz w:val="36"/>
          <w:szCs w:val="36"/>
          <w:u w:val="single"/>
        </w:rPr>
        <w:t>Discrete Math Standard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sz w:val="36"/>
          <w:szCs w:val="36"/>
          <w:u w:val="single"/>
        </w:rPr>
      </w:pPr>
      <w:r>
        <w:rPr>
          <w:rFonts w:cs="Arial-BoldMT" w:ascii="Arial-BoldMT" w:hAnsi="Arial-BoldMT"/>
          <w:b/>
          <w:bCs/>
          <w:i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 xml:space="preserve">D.1 </w:t>
      </w:r>
      <w:r>
        <w:rPr>
          <w:rFonts w:cs="ArialMT;Arial" w:ascii="ArialMT;Arial" w:hAnsi="ArialMT;Arial"/>
          <w:b/>
          <w:i/>
          <w:u w:val="single"/>
        </w:rPr>
        <w:t>Set Theory</w:t>
      </w:r>
      <w:r>
        <w:rPr>
          <w:rFonts w:cs="ArialMT;Arial" w:ascii="ArialMT;Arial" w:hAnsi="ArialMT;Arial"/>
        </w:rPr>
        <w:t xml:space="preserve">: </w:t>
      </w:r>
      <w:r>
        <w:rPr>
          <w:rFonts w:cs="Arial-BoldMT" w:ascii="Arial-BoldMT" w:hAnsi="Arial-BoldMT"/>
          <w:bCs/>
        </w:rPr>
        <w:t>Operate with sets and use set theory to solve problem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1.1 Demonstrate understanding of the definitions of set equality, subset and null set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1.2 Perform set operations such as union and intersection, difference, and complement.</w:t>
      </w:r>
    </w:p>
    <w:p>
      <w:pPr>
        <w:pStyle w:val="Normal"/>
        <w:autoSpaceDE w:val="false"/>
        <w:ind w:firstLine="720"/>
        <w:rPr/>
      </w:pPr>
      <w:r>
        <w:rPr>
          <w:rFonts w:cs="ArialMT;Arial" w:ascii="ArialMT;Arial" w:hAnsi="ArialMT;Arial"/>
          <w:sz w:val="20"/>
          <w:szCs w:val="20"/>
        </w:rPr>
        <w:tab/>
      </w:r>
      <w:r>
        <w:rPr>
          <w:sz w:val="20"/>
          <w:szCs w:val="20"/>
        </w:rPr>
        <w:t>A.  Given 2 arrays of integers, output: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1.  all items in both arrays,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2.  elements that only exist in array1 not in array2 and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3.  the combination of all elements in both arrays – avoid printing duplicates</w:t>
      </w:r>
    </w:p>
    <w:p>
      <w:pPr>
        <w:pStyle w:val="Normal"/>
        <w:autoSpaceDE w:val="false"/>
        <w:ind w:left="1440" w:firstLine="72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1.3 Use Venn diagrams to explore relationships and patterns, and to make arguments about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relationships between set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1.4 Demonstrate the ability to create the cross-product or set-theoretic product of two set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 xml:space="preserve">D.2 </w:t>
      </w:r>
      <w:r>
        <w:rPr>
          <w:rFonts w:cs="ArialMT;Arial" w:ascii="ArialMT;Arial" w:hAnsi="ArialMT;Arial"/>
          <w:b/>
          <w:i/>
          <w:u w:val="single"/>
        </w:rPr>
        <w:t>Relations and Functions:</w:t>
      </w:r>
      <w:r>
        <w:rPr>
          <w:rFonts w:cs="ArialMT;Arial" w:ascii="ArialMT;Arial" w:hAnsi="ArialMT;Arial"/>
        </w:rPr>
        <w:t xml:space="preserve"> </w:t>
      </w:r>
      <w:r>
        <w:rPr>
          <w:rFonts w:cs="Arial-BoldMT" w:ascii="Arial-BoldMT" w:hAnsi="Arial-BoldMT"/>
          <w:bCs/>
        </w:rPr>
        <w:t>Demonstrate understanding of relations and function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2.1 Determine whether simple examples of discrete functions are injective and/or surjective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2.2 Demonstrate ability to interpret examples of simple discrete functions by mapping elements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from a discrete domain to a discrete range.</w:t>
      </w:r>
    </w:p>
    <w:p>
      <w:pPr>
        <w:pStyle w:val="PlainText"/>
        <w:ind w:left="1080" w:hanging="0"/>
        <w:rPr/>
      </w:pPr>
      <w:r>
        <w:rPr>
          <w:rFonts w:cs="ArialMT;Arial" w:ascii="ArialMT;Arial" w:hAnsi="ArialMT;Arial"/>
        </w:rPr>
        <w:tab/>
        <w:t xml:space="preserve">A.  </w:t>
      </w:r>
      <w:r>
        <w:rPr>
          <w:rFonts w:cs="Times New Roman" w:ascii="Times New Roman" w:hAnsi="Times New Roman"/>
        </w:rPr>
        <w:t>Sieve of Eratosthenes:  Using the Sieve, print out the prime numbers between 2 and 10,000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2.3 Demonstrate ability to produce the subset of the cross product of the domain and image of a 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relation corresponding to simple examples of relation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2.4 Use concepts of reflexivity, symmetry, and transitivity to establish that a relation is an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equivalence relation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2.5 Design simple algorithms such as hashing, checksum or error-correction functions.</w:t>
      </w:r>
    </w:p>
    <w:p>
      <w:pPr>
        <w:pStyle w:val="Normal"/>
        <w:autoSpaceDE w:val="false"/>
        <w:ind w:firstLine="720"/>
        <w:rPr/>
      </w:pPr>
      <w:r>
        <w:rPr>
          <w:rFonts w:cs="ArialMT;Arial" w:ascii="ArialMT;Arial" w:hAnsi="ArialMT;Arial"/>
        </w:rPr>
        <w:tab/>
      </w:r>
      <w:r>
        <w:rPr>
          <w:sz w:val="20"/>
          <w:szCs w:val="20"/>
        </w:rPr>
        <w:t>A.  Input a string and output its hashed code.  Base the hash code on the same mathematics as Java uses for String hashing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B.  CS Unplugged checksum exercis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uessing game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D.3 </w:t>
      </w:r>
      <w:r>
        <w:rPr>
          <w:rFonts w:cs="ArialMT;Arial" w:ascii="ArialMT;Arial" w:hAnsi="ArialMT;Arial"/>
          <w:b/>
          <w:i/>
          <w:u w:val="single"/>
        </w:rPr>
        <w:t>Modular Arithmetic</w:t>
      </w:r>
      <w:r>
        <w:rPr>
          <w:rFonts w:cs="ArialMT;Arial" w:ascii="ArialMT;Arial" w:hAnsi="ArialMT;Arial"/>
        </w:rPr>
        <w:t xml:space="preserve">: </w:t>
      </w:r>
      <w:r>
        <w:rPr>
          <w:rFonts w:cs="Arial-BoldMT" w:ascii="Arial-BoldMT" w:hAnsi="Arial-BoldMT"/>
          <w:bCs/>
        </w:rPr>
        <w:t xml:space="preserve">Demonstrate understanding of modular arithmetic and its relationship to set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ab/>
        <w:t>theory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3.1 Perform modular arithmetic operations.</w:t>
      </w:r>
    </w:p>
    <w:p>
      <w:pPr>
        <w:pStyle w:val="Normal"/>
        <w:autoSpaceDE w:val="false"/>
        <w:ind w:firstLine="720"/>
        <w:rPr/>
      </w:pPr>
      <w:r>
        <w:rPr>
          <w:rFonts w:cs="ArialMT;Arial" w:ascii="ArialMT;Arial" w:hAnsi="ArialMT;Arial"/>
        </w:rPr>
        <w:tab/>
      </w:r>
      <w:r>
        <w:rPr>
          <w:sz w:val="20"/>
          <w:szCs w:val="20"/>
        </w:rPr>
        <w:t>A.  Answer worksheet 1 involving modular arithmetic problem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B.  Assume you have a circular linked list with only a pointer, top, to the front of the list.  Write function that will return the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ab/>
        <w:tab/>
        <w:t>sum of the integer contents (called num) of every even positioned (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… ) node in list.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3.2 Demonstrate understanding of the relationship of modular arithmetic to two numbers being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congruent modulo n.</w:t>
      </w:r>
    </w:p>
    <w:p>
      <w:pPr>
        <w:pStyle w:val="Normal"/>
        <w:autoSpaceDE w:val="false"/>
        <w:ind w:firstLine="720"/>
        <w:rPr/>
      </w:pPr>
      <w:r>
        <w:rPr>
          <w:rFonts w:cs="ArialMT;Arial" w:ascii="ArialMT;Arial" w:hAnsi="ArialMT;Arial"/>
        </w:rPr>
        <w:tab/>
      </w:r>
      <w:r>
        <w:rPr>
          <w:sz w:val="20"/>
          <w:szCs w:val="20"/>
        </w:rPr>
        <w:t>A.  Roll 2 dice 100 times and output how many times an even total occurred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B.  Roll a dice until the count the rolls that are multiples of three is 10; then output how many rolls this took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C.  Write function that will: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eceive an integer and 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ill then modularly separate the linked list into that many groups.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{if 3 is integer received, then groups would be:</w:t>
      </w:r>
    </w:p>
    <w:p>
      <w:pPr>
        <w:pStyle w:val="Normal"/>
        <w:numPr>
          <w:ilvl w:val="3"/>
          <w:numId w:val="5"/>
        </w:numPr>
        <w:rPr/>
      </w:pPr>
      <w:r>
        <w:rPr>
          <w:sz w:val="20"/>
          <w:szCs w:val="20"/>
        </w:rPr>
        <w:t>Group 0:   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,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,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des, ….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roup 1:  1, 4, 7, … and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roup 2:  2, 5, 8, …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3.3 Solve practical problems or develop algorithms using modular arithmetic or congruence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 xml:space="preserve">relations such as creating error detection codes, calculating greatest common factor, and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solving simple coin-change problems.</w:t>
      </w:r>
    </w:p>
    <w:p>
      <w:pPr>
        <w:pStyle w:val="Normal"/>
        <w:autoSpaceDE w:val="false"/>
        <w:rPr/>
      </w:pPr>
      <w:r>
        <w:rPr>
          <w:bCs/>
        </w:rPr>
        <w:tab/>
        <w:tab/>
      </w:r>
      <w:r>
        <w:rPr>
          <w:bCs/>
          <w:sz w:val="20"/>
          <w:szCs w:val="20"/>
        </w:rPr>
        <w:t xml:space="preserve">A. </w:t>
      </w:r>
      <w:r>
        <w:rPr>
          <w:bCs/>
        </w:rPr>
        <w:t xml:space="preserve">  </w:t>
      </w:r>
      <w:r>
        <w:rPr>
          <w:bCs/>
          <w:sz w:val="20"/>
          <w:szCs w:val="20"/>
        </w:rPr>
        <w:t xml:space="preserve">Input an amount of money (integer format) and then output the fewest number of coins required to make change.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Example:  If 93 was entered, answer would consist of 3 quarters, 1 dime and 3 pennies, so final answer would be 7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   coins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B.    Using iteration, let user input 2 integers and have computer calculate, using Euclidean Algorithm, the GCF of two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numbers.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C.    Using recursion, let user input 2 integers and have computer calculate, using Euclidean Algorithm, the GCF of two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numbers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D.4 </w:t>
      </w:r>
      <w:r>
        <w:rPr>
          <w:rFonts w:cs="ArialMT;Arial" w:ascii="ArialMT;Arial" w:hAnsi="ArialMT;Arial"/>
          <w:b/>
          <w:i/>
          <w:u w:val="single"/>
        </w:rPr>
        <w:t>Graph Theory</w:t>
      </w:r>
      <w:r>
        <w:rPr>
          <w:rFonts w:cs="ArialMT;Arial" w:ascii="ArialMT;Arial" w:hAnsi="ArialMT;Arial"/>
        </w:rPr>
        <w:t xml:space="preserve">: </w:t>
      </w:r>
      <w:r>
        <w:rPr>
          <w:rFonts w:cs="Arial-BoldMT" w:ascii="Arial-BoldMT" w:hAnsi="Arial-BoldMT"/>
          <w:bCs/>
        </w:rPr>
        <w:t xml:space="preserve">Understand how graphs of vertices joined by edges can model relationships and be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ab/>
        <w:t>used to solve a wide variety of problem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4.1 Use graphs to model and solve problems such as shortest paths, vertex coloring, critical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paths, routing, and scheduling problem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4.2 Convert from a graph to an adjacency matrix and vice versa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4.3 Use directed graphs, spanning trees, rooted trees, binary trees, or decision trees to solve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problems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A.  Let user input an infix algebraic expression as a string – including all parenthesis needed to force orders of operations. 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>Using a stack, write the code that will convert the expression into a pre and postfix expression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B.  AP Test questio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f desired, I can list specific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C.  Create a binary tree to represent a prefix algebraic expression.  Now allow user to input a number and have code output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value that the expression would equal.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D.  Write a class TreeVer, including static driver, that contains 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attributes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A Binary Search Tree consisting of TreeNodes of Students {organized by iD}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Name of schoo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Methods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ab/>
        <w:t xml:space="preserve">Non-default constructor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  <w:u w:val="single"/>
        </w:rPr>
        <w:t>name</w:t>
      </w:r>
      <w:r>
        <w:rPr>
          <w:sz w:val="20"/>
          <w:szCs w:val="20"/>
        </w:rPr>
        <w:t xml:space="preserve"> of school and </w:t>
      </w:r>
      <w:r>
        <w:rPr>
          <w:i/>
          <w:sz w:val="20"/>
          <w:szCs w:val="20"/>
          <w:u w:val="single"/>
        </w:rPr>
        <w:t>number</w:t>
      </w:r>
      <w:r>
        <w:rPr>
          <w:sz w:val="20"/>
          <w:szCs w:val="20"/>
        </w:rPr>
        <w:t xml:space="preserve"> of students sent from instantiation line, and then 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 xml:space="preserve">allow user to fill in the specified </w:t>
      </w:r>
      <w:r>
        <w:rPr>
          <w:i/>
          <w:sz w:val="20"/>
          <w:szCs w:val="20"/>
          <w:u w:val="single"/>
        </w:rPr>
        <w:t>number</w:t>
      </w:r>
      <w:r>
        <w:rPr>
          <w:sz w:val="20"/>
          <w:szCs w:val="20"/>
        </w:rPr>
        <w:t xml:space="preserve"> of students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</w:rPr>
        <w:t xml:space="preserve"> using given stud and TreeNode classe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calcAveGPA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</w:rPr>
        <w:t xml:space="preserve"> calculates the average gpa of school and returns value to call statement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ab/>
        <w:t xml:space="preserve">toString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</w:rPr>
        <w:t xml:space="preserve"> your own – not using built in toString - displays all information</w:t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  <w:t xml:space="preserve">Main:  </w:t>
      </w:r>
    </w:p>
    <w:p>
      <w:pPr>
        <w:pStyle w:val="Normal"/>
        <w:ind w:left="1800" w:firstLine="360"/>
        <w:rPr>
          <w:sz w:val="20"/>
          <w:szCs w:val="20"/>
        </w:rPr>
      </w:pPr>
      <w:r>
        <w:rPr>
          <w:sz w:val="20"/>
          <w:szCs w:val="20"/>
        </w:rPr>
        <w:t>Instantiate schoolTree, an object of type TreeVer, and call up all methods once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4.4 Demonstrate understanding of algorithms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D.4.5 Use matching or bin-packing techniques to solve optimization and other problem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4.6 Compare and contrast different graph algorithms in terms of efficiency and types of problems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that can be solve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D.5 </w:t>
      </w:r>
      <w:r>
        <w:rPr>
          <w:rFonts w:cs="ArialMT;Arial" w:ascii="ArialMT;Arial" w:hAnsi="ArialMT;Arial"/>
          <w:b/>
          <w:i/>
          <w:u w:val="single"/>
        </w:rPr>
        <w:t>Combinatorics and Discrete Probability</w:t>
      </w:r>
      <w:r>
        <w:rPr>
          <w:rFonts w:cs="ArialMT;Arial" w:ascii="ArialMT;Arial" w:hAnsi="ArialMT;Arial"/>
        </w:rPr>
        <w:t xml:space="preserve">: </w:t>
      </w:r>
      <w:r>
        <w:rPr>
          <w:rFonts w:cs="Arial-BoldMT" w:ascii="Arial-BoldMT" w:hAnsi="Arial-BoldMT"/>
          <w:bCs/>
        </w:rPr>
        <w:t xml:space="preserve">Understand and apply fundamental counting techniques in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ab/>
        <w:t>solving combinatorial and probability problem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5.1 Produce all combinations and permutations of sets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A.  Given a collection of items, list all permutations that exist.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MT;Arial" w:ascii="ArialMT;Arial" w:hAnsi="ArialMT;Arial"/>
        </w:rPr>
        <w:t xml:space="preserve">D.5.2 Calculate the number of combinations and permutations of sets of </w:t>
      </w:r>
      <w:r>
        <w:rPr>
          <w:rFonts w:cs="Arial-ItalicMT" w:ascii="Arial-ItalicMT" w:hAnsi="Arial-ItalicMT"/>
          <w:i/>
          <w:iCs/>
        </w:rPr>
        <w:t xml:space="preserve">m </w:t>
      </w:r>
      <w:r>
        <w:rPr>
          <w:rFonts w:cs="ArialMT;Arial" w:ascii="ArialMT;Arial" w:hAnsi="ArialMT;Arial"/>
        </w:rPr>
        <w:t xml:space="preserve">items taken </w:t>
      </w:r>
      <w:r>
        <w:rPr>
          <w:rFonts w:cs="Arial-ItalicMT" w:ascii="Arial-ItalicMT" w:hAnsi="Arial-ItalicMT"/>
          <w:i/>
          <w:iCs/>
        </w:rPr>
        <w:t xml:space="preserve">n </w:t>
      </w:r>
      <w:r>
        <w:rPr>
          <w:rFonts w:cs="ArialMT;Arial" w:ascii="ArialMT;Arial" w:hAnsi="ArialMT;Arial"/>
        </w:rPr>
        <w:t>at a time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5.3 Apply basic fundamental counting principles such as The Pigeonhole Principle, Multiplication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Principle, Addition Principle, and Binomial Theorem to practical problem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5.4 Solve probability problems such as conditional probability, probability of simple events,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mutually exclusive events, and independent event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5.5 Find the odds that an event will occur given the probabilities and vice versa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-BoldMT" w:ascii="Arial-BoldMT" w:hAnsi="Arial-BoldMT"/>
          <w:bCs/>
        </w:rPr>
        <w:t xml:space="preserve">D.6 </w:t>
      </w:r>
      <w:r>
        <w:rPr>
          <w:rFonts w:cs="ArialMT;Arial" w:ascii="ArialMT;Arial" w:hAnsi="ArialMT;Arial"/>
          <w:b/>
          <w:i/>
          <w:u w:val="single"/>
        </w:rPr>
        <w:t>Sequences and Series</w:t>
      </w:r>
      <w:r>
        <w:rPr>
          <w:rFonts w:cs="ArialMT;Arial" w:ascii="ArialMT;Arial" w:hAnsi="ArialMT;Arial"/>
        </w:rPr>
        <w:t xml:space="preserve">: </w:t>
      </w:r>
      <w:r>
        <w:rPr>
          <w:rFonts w:cs="Arial-BoldMT" w:ascii="Arial-BoldMT" w:hAnsi="Arial-BoldMT"/>
          <w:bCs/>
        </w:rPr>
        <w:t>Analyze and evaluate sequences and serie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6.1 Define, recognize, and discriminate among arithmetic, geometric and other sequences and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series.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6.2 Find the explicit and recursive formulas for arithmetic and geometric sequences and use these 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formulas to determine a specific term or term number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6.3 Convert between a series and its sigma notation representation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6.4 Find partial sums of arithmetic and geometric series and find sums of convergent infinite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series.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6.5 Generate and describe other recursive sequences such as factorials and the Fibonacci 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sequence.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A.  Let user input a set of three integers:  num1, num2 and the length of a Fibonacci series.  Have the program output the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inal number in the series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t user input a set of three integers:  num1, num2 and the length of a Fibonacci series.  Have the program recursively </w:t>
      </w:r>
    </w:p>
    <w:p>
      <w:pPr>
        <w:pStyle w:val="Normal"/>
        <w:autoSpaceDE w:val="false"/>
        <w:ind w:left="1080" w:firstLine="720"/>
        <w:rPr>
          <w:sz w:val="20"/>
          <w:szCs w:val="20"/>
        </w:rPr>
      </w:pPr>
      <w:r>
        <w:rPr>
          <w:sz w:val="20"/>
          <w:szCs w:val="20"/>
        </w:rPr>
        <w:t>calculate and output the final number in the series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t the user input an integer and have the computer generate num! (num factorial) both recursively as well as 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iteratively.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D.7 </w:t>
      </w:r>
      <w:r>
        <w:rPr>
          <w:rFonts w:cs="ArialMT;Arial" w:ascii="ArialMT;Arial" w:hAnsi="ArialMT;Arial"/>
          <w:b/>
          <w:i/>
          <w:u w:val="single"/>
        </w:rPr>
        <w:t>Recurrence, Recursion and Induction</w:t>
      </w:r>
      <w:r>
        <w:rPr>
          <w:rFonts w:cs="ArialMT;Arial" w:ascii="ArialMT;Arial" w:hAnsi="ArialMT;Arial"/>
        </w:rPr>
        <w:t xml:space="preserve">: </w:t>
      </w:r>
      <w:r>
        <w:rPr>
          <w:rFonts w:cs="Arial-BoldMT" w:ascii="Arial-BoldMT" w:hAnsi="Arial-BoldMT"/>
          <w:bCs/>
        </w:rPr>
        <w:t xml:space="preserve">Understand and apply recurrence, recursive, and inductive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ab/>
        <w:t>methods to solve problem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7.1 Use recursive and iterative thinking to solve problems such as population growth and decline,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exponential functions, problems involving sequential change and compound interest.</w:t>
      </w:r>
    </w:p>
    <w:p>
      <w:pPr>
        <w:pStyle w:val="Normal"/>
        <w:rPr/>
      </w:pPr>
      <w:r>
        <w:rPr>
          <w:sz w:val="20"/>
          <w:szCs w:val="20"/>
        </w:rPr>
        <w:tab/>
        <w:tab/>
        <w:t>A  Write a function that receives num and calculates e</w:t>
      </w:r>
      <w:r>
        <w:rPr>
          <w:sz w:val="20"/>
          <w:szCs w:val="20"/>
          <w:vertAlign w:val="superscript"/>
        </w:rPr>
        <w:t>num</w:t>
      </w:r>
      <w:r>
        <w:rPr>
          <w:sz w:val="20"/>
          <w:szCs w:val="20"/>
        </w:rPr>
        <w:t>.  So if user typed in 3, your code would calculate e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:  1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:  = 1 + 3/1! Which would be 1 + 3/1 or 4, are you finished loop? No, because </w:t>
      </w:r>
      <w:r>
        <w:rPr>
          <w:i/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  <w:u w:val="single"/>
        </w:rPr>
        <w:t>4</w:t>
      </w:r>
      <w:r>
        <w:rPr>
          <w:sz w:val="20"/>
          <w:szCs w:val="20"/>
        </w:rPr>
        <w:t xml:space="preserve"> are definitely more than .0001 apart, so we must go agai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:  1 + 3/1! + 3²/ 2! = 4 + 9/(2*1) = 4 + 4.5 = 8.5, are you finished loop? No, because </w:t>
      </w:r>
      <w:r>
        <w:rPr>
          <w:i/>
          <w:sz w:val="20"/>
          <w:szCs w:val="20"/>
          <w:u w:val="single"/>
        </w:rPr>
        <w:t>4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  <w:u w:val="single"/>
        </w:rPr>
        <w:t>8.5</w:t>
      </w:r>
      <w:r>
        <w:rPr>
          <w:sz w:val="20"/>
          <w:szCs w:val="20"/>
        </w:rPr>
        <w:t xml:space="preserve"> are definitely more than .0001 apart, so we must go agai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:  1 + 3/1! + 3²/ 2! + 3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3! = 8.5 + 27/(3*2) = 8.5 + 4.5 = 13, are you finished loop? No, because </w:t>
      </w:r>
      <w:r>
        <w:rPr>
          <w:i/>
          <w:sz w:val="20"/>
          <w:szCs w:val="20"/>
          <w:u w:val="single"/>
        </w:rPr>
        <w:t>8.5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 are definitely more than .0001 apart, so we must go agai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: 1 + 3/1! + 3²/ 2! + 3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3! + 3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/4! = 13 + 81/(4*3*2) = 13 + 3.375 = 16.375, are you finished loop? No, because </w:t>
      </w:r>
      <w:r>
        <w:rPr>
          <w:i/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  <w:u w:val="single"/>
        </w:rPr>
        <w:t>16.375</w:t>
      </w:r>
      <w:r>
        <w:rPr>
          <w:sz w:val="20"/>
          <w:szCs w:val="20"/>
        </w:rPr>
        <w:t xml:space="preserve"> are definitely more than .0001 apart, so we must go again (but we’re getting smaller differences now, s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f we continue looping process, we will get within .0001 change between loop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7.2 Use finite differences to solve problems and to find explicit formulas for recurrence relation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7.3 Use mathematical induction to prove recurrence relations and concepts in number theory such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as sums of infinite integer series, divisibility statements, and parity statement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7.4 Use mathematical induction to analyze the validity of an iterative algorithm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7.5 Describe arithmetic and geometric sequences recursively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7.6 Use understanding of relationship of finite and infinite geometric series, including how the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concept of limits connects them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7.7 Apply recurrence or recursion to the design and understanding of sorting and searching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algorithm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iven and sorted collection of objects, use both the recursive and iterative approach to the binary search to locate a desire item – or state that it doesn’t exist in collection. Discuss benefits and deficits of each approach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rite and analyze the efficiency of iterative and recursive codes for the quick and merge sort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CS Unplugged:  Battleships—</w:t>
      </w:r>
      <w:r>
        <w:rPr>
          <w:i/>
          <w:iCs/>
          <w:sz w:val="20"/>
          <w:szCs w:val="20"/>
        </w:rPr>
        <w:t xml:space="preserve">Searching Algorithms </w:t>
      </w:r>
      <w:r>
        <w:rPr>
          <w:sz w:val="20"/>
          <w:szCs w:val="20"/>
        </w:rPr>
        <w:t>4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S Unplugged:  Lightest and Heaviest—</w:t>
      </w:r>
      <w:r>
        <w:rPr>
          <w:i/>
          <w:iCs/>
          <w:sz w:val="20"/>
          <w:szCs w:val="20"/>
        </w:rPr>
        <w:t xml:space="preserve">Sorting Algorithms </w:t>
      </w:r>
      <w:r>
        <w:rPr>
          <w:sz w:val="20"/>
          <w:szCs w:val="20"/>
        </w:rPr>
        <w:t>64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CS Unplugged: Beat the Clock—</w:t>
      </w:r>
      <w:r>
        <w:rPr>
          <w:i/>
          <w:iCs/>
          <w:sz w:val="20"/>
          <w:szCs w:val="20"/>
        </w:rPr>
        <w:t xml:space="preserve">Sorting Networks </w:t>
      </w:r>
      <w:r>
        <w:rPr>
          <w:sz w:val="20"/>
          <w:szCs w:val="20"/>
        </w:rPr>
        <w:t>71</w:t>
      </w:r>
    </w:p>
    <w:p>
      <w:pPr>
        <w:pStyle w:val="Normal"/>
        <w:autoSpaceDE w:val="false"/>
        <w:ind w:firstLine="72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7.8 Analyze algorithms for efficiency, including how the number of steps grows as a function of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the size of the problem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7.9 Compare the efficiency of iterative and recursive solutions of a problem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Input a whole number.  Using an iterative approach and then a recursive algorithm convert number to binary – then list </w:t>
      </w:r>
    </w:p>
    <w:p>
      <w:pPr>
        <w:pStyle w:val="Normal"/>
        <w:ind w:left="1440" w:firstLine="360"/>
        <w:rPr>
          <w:sz w:val="20"/>
          <w:szCs w:val="20"/>
        </w:rPr>
      </w:pPr>
      <w:r>
        <w:rPr>
          <w:sz w:val="20"/>
          <w:szCs w:val="20"/>
        </w:rPr>
        <w:t>the benefits and deficits to each approa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cursively and iteratively calculate the GCF of two numbers using the Euclidean Algorithm.  Discuss benefits and deficits of each approa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cursively and iteratively calculate the average of any arraylist contents. Discuss benefits and deficits of each approa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cursively and iteratively show any linked list backwards.  Discuss benefits and deficits of each approach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Recursively and iteratively show an array of any object backwards.  Discuss benefits and deficits of each approa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cursively and iteratively calculate compound Interest: input amount of $ (&lt;1000000) and interest, then output # years to become a millionaire using compound interest.  Discuss benefits and deficits of each approach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 xml:space="preserve">D.8 </w:t>
      </w:r>
      <w:r>
        <w:rPr>
          <w:rFonts w:cs="ArialMT;Arial" w:ascii="ArialMT;Arial" w:hAnsi="ArialMT;Arial"/>
          <w:b/>
          <w:i/>
          <w:u w:val="single"/>
        </w:rPr>
        <w:t>Logic</w:t>
      </w:r>
      <w:r>
        <w:rPr>
          <w:rFonts w:cs="ArialMT;Arial" w:ascii="ArialMT;Arial" w:hAnsi="ArialMT;Arial"/>
        </w:rPr>
        <w:t xml:space="preserve">: </w:t>
      </w:r>
      <w:r>
        <w:rPr>
          <w:rFonts w:cs="Arial-BoldMT" w:ascii="Arial-BoldMT" w:hAnsi="Arial-BoldMT"/>
          <w:bCs/>
        </w:rPr>
        <w:t>Understand the fundamentals of propositional logic, arguments, and methods of proof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8.1 Use truth tables to determine truth values of compounded propositional statement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8.2 Find the converse, inverse, and contrapositive of a statement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8.3 Determine whether two propositions are logically equivalent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8.4 Identify and give examples of undefined terms, definitions, axioms, and theorem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8.5 Construct logical arguments using laws of detachment, syllogism, tautology, and contradiction; </w:t>
      </w:r>
    </w:p>
    <w:p>
      <w:pPr>
        <w:pStyle w:val="Normal"/>
        <w:autoSpaceDE w:val="false"/>
        <w:ind w:firstLine="720"/>
        <w:rPr/>
      </w:pPr>
      <w:r>
        <w:rPr>
          <w:rFonts w:cs="ArialMT;Arial" w:ascii="ArialMT;Arial" w:hAnsi="ArialMT;Arial"/>
        </w:rPr>
        <w:tab/>
        <w:t>judge the validity of arguments, and give counterexamples to disprove statement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8.6 Use applications of the universal and existential quantifiers to propositional statement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8.7 Appropriately select and use methods of deductive, inductive, and indirect proof and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determine whether a short proof is logically vali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D.9 </w:t>
      </w:r>
      <w:r>
        <w:rPr>
          <w:rFonts w:cs="ArialMT;Arial" w:ascii="ArialMT;Arial" w:hAnsi="ArialMT;Arial"/>
          <w:b/>
          <w:i/>
          <w:u w:val="single"/>
        </w:rPr>
        <w:t>Social Choice</w:t>
      </w:r>
      <w:r>
        <w:rPr>
          <w:rFonts w:cs="ArialMT;Arial" w:ascii="ArialMT;Arial" w:hAnsi="ArialMT;Arial"/>
        </w:rPr>
        <w:t xml:space="preserve">: </w:t>
      </w:r>
      <w:r>
        <w:rPr>
          <w:rFonts w:cs="Arial-BoldMT" w:ascii="Arial-BoldMT" w:hAnsi="Arial-BoldMT"/>
          <w:bCs/>
        </w:rPr>
        <w:t xml:space="preserve">Analyze election data to evaluate different election methods and use weighted voting 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ab/>
        <w:t xml:space="preserve">techniques to decide voting power within a group. Understand and use fair division techniques to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ab/>
        <w:t>solve apportionment problem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9.1 Use election theory techniques to analyze election data such as majority, plurality, runoff, 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pproval, the Borda method in which points are assigned to preferences, and the Condorcet method in which each pair of candidates is run off head to head.</w:t>
      </w:r>
    </w:p>
    <w:p>
      <w:pPr>
        <w:pStyle w:val="Normal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9.2 Use fair division techniques to divide continuous objects.</w:t>
      </w:r>
    </w:p>
    <w:p>
      <w:pPr>
        <w:pStyle w:val="Normal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9.3 Use fair division techniques to solve apportionment problems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D.10 </w:t>
      </w:r>
      <w:r>
        <w:rPr>
          <w:rFonts w:cs="ArialMT;Arial" w:ascii="ArialMT;Arial" w:hAnsi="ArialMT;Arial"/>
          <w:b/>
          <w:i/>
          <w:u w:val="single"/>
        </w:rPr>
        <w:t>Game Theory</w:t>
      </w:r>
      <w:r>
        <w:rPr>
          <w:rFonts w:cs="ArialMT;Arial" w:ascii="ArialMT;Arial" w:hAnsi="ArialMT;Arial"/>
        </w:rPr>
        <w:t xml:space="preserve">: </w:t>
      </w:r>
      <w:r>
        <w:rPr>
          <w:rFonts w:cs="Arial-BoldMT" w:ascii="Arial-BoldMT" w:hAnsi="Arial-BoldMT"/>
          <w:bCs/>
        </w:rPr>
        <w:t xml:space="preserve">Understand and use game theory methods to solve strictly determined games and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ab/>
        <w:t>non-strictly determined game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10.1 Use game theory to solve strictly determined game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10.2 Use game theory to solve non-strictly determined game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10.3 Use game theory to create models for game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10.4 Use game theory to find optimal mixed strategies such as expected values or payoff value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D.11 </w:t>
      </w:r>
      <w:r>
        <w:rPr>
          <w:rFonts w:cs="ArialMT;Arial" w:ascii="ArialMT;Arial" w:hAnsi="ArialMT;Arial"/>
          <w:b/>
          <w:i/>
          <w:u w:val="single"/>
        </w:rPr>
        <w:t>Coding Theory, Compression and Cryptography</w:t>
      </w:r>
      <w:r>
        <w:rPr>
          <w:rFonts w:cs="ArialMT;Arial" w:ascii="ArialMT;Arial" w:hAnsi="ArialMT;Arial"/>
        </w:rPr>
        <w:t xml:space="preserve">: </w:t>
      </w:r>
      <w:r>
        <w:rPr>
          <w:rFonts w:cs="Arial-BoldMT" w:ascii="Arial-BoldMT" w:hAnsi="Arial-BoldMT"/>
          <w:bCs/>
        </w:rPr>
        <w:t xml:space="preserve">Understand coding of alphabets and simple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ab/>
        <w:t>encryption method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11.1 Use integer functions to encode alphabets and to create error-checking correcting code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11.2 Use permutations, combinations of digraph encoding and affine transformation and hash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functions, to create encryption code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11.3 Demonstrate understanding of asymmetric public key cryptography algorithms such as RSA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and Diffie-Hellman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 xml:space="preserve">D.11.4 Demonstrate understanding of error-detecting and error-correcting codes and data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ab/>
        <w:t>compression through Huffman code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D.12 </w:t>
      </w:r>
      <w:r>
        <w:rPr>
          <w:rFonts w:cs="ArialMT;Arial" w:ascii="ArialMT;Arial" w:hAnsi="ArialMT;Arial"/>
          <w:b/>
          <w:i/>
          <w:u w:val="single"/>
        </w:rPr>
        <w:t>Algorithm Design</w:t>
      </w:r>
      <w:r>
        <w:rPr>
          <w:rFonts w:cs="ArialMT;Arial" w:ascii="ArialMT;Arial" w:hAnsi="ArialMT;Arial"/>
        </w:rPr>
        <w:t xml:space="preserve">: </w:t>
      </w:r>
      <w:r>
        <w:rPr>
          <w:rFonts w:cs="Arial-BoldMT" w:ascii="Arial-BoldMT" w:hAnsi="Arial-BoldMT"/>
          <w:bCs/>
        </w:rPr>
        <w:t>Understand methods of algorithm design and its relationship to data structure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ab/>
      </w:r>
      <w:r>
        <w:rPr>
          <w:rFonts w:cs="ArialMT;Arial" w:ascii="ArialMT;Arial" w:hAnsi="ArialMT;Arial"/>
        </w:rPr>
        <w:t>D.12.1 Design algorithms using recurrence or iteration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12.2 Design algorithms using divide-and-conquer.</w:t>
      </w:r>
    </w:p>
    <w:p>
      <w:pPr>
        <w:pStyle w:val="Normal"/>
        <w:autoSpaceDE w:val="false"/>
        <w:ind w:firstLine="720"/>
        <w:rPr/>
      </w:pPr>
      <w:r>
        <w:rPr>
          <w:rFonts w:cs="ArialMT;Arial" w:ascii="ArialMT;Arial" w:hAnsi="ArialMT;Arial"/>
        </w:rPr>
        <w:tab/>
      </w:r>
      <w:r>
        <w:rPr>
          <w:sz w:val="20"/>
          <w:szCs w:val="20"/>
        </w:rPr>
        <w:t>A.  Write and analyze code for Shell, insertion, selection, heap, and radix sort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12.3 Design algorithms using recursion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12.4 Evaluate the efficiency of an algorithm including the order of complexity of algorithms.</w:t>
      </w:r>
    </w:p>
    <w:p>
      <w:pPr>
        <w:pStyle w:val="Normal"/>
        <w:autoSpaceDE w:val="false"/>
        <w:ind w:firstLine="720"/>
        <w:rPr/>
      </w:pPr>
      <w:r>
        <w:rPr>
          <w:rFonts w:cs="ArialMT;Arial" w:ascii="ArialMT;Arial" w:hAnsi="ArialMT;Arial"/>
        </w:rPr>
        <w:tab/>
      </w:r>
      <w:r>
        <w:rPr>
          <w:sz w:val="20"/>
          <w:szCs w:val="20"/>
        </w:rPr>
        <w:t xml:space="preserve">A.  Evaluate the efficiency (Big Oh) for the best and worse case scenario for the following sorts: Shell, insertion, selection,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>heap, radix, merge and quick (partition)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12.5 Demonstrate understanding of the relationship of set theory, relations, functions,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 xml:space="preserve">combinatorics, sequences, series, graph theory, and matrices to the design of data structures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and algorithms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.12.6 Demonstrate understanding of the relationship of data structures to the design of algorithms </w:t>
      </w:r>
    </w:p>
    <w:p>
      <w:pPr>
        <w:pStyle w:val="Normal"/>
        <w:autoSpaceDE w:val="false"/>
        <w:ind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and use this understanding to analyze algorithms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ull out AP exam questions that deal with analyzing data structure choic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List situation and then decide whether a hashMap or treeMap would be appropriate data structure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ake all common collection practices:  add an item, find an individual item, delete an item, show all items, mathematical process dealing with item, … and then analyze the efficiency of processes using:  arrays, arraylists, linked lists (singular, doubly, circular), binary search trees, hash tables (hashMaps), …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heet Material: </w:t>
      </w:r>
    </w:p>
    <w:p>
      <w:pPr>
        <w:pStyle w:val="Normal"/>
        <w:numPr>
          <w:ilvl w:val="0"/>
          <w:numId w:val="3"/>
        </w:numPr>
        <w:rPr/>
      </w:pPr>
      <w:r>
        <w:rPr/>
        <w:t>mod and div problems: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A.  </w:t>
        <w:tab/>
        <w:t>public int change(int value)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if(value &lt; 3)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turn value % 3;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els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 xml:space="preserve">    return value % 3 + 10 * change(value/3);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at will be returned by the call change(45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A.</w:t>
        <w:tab/>
        <w:t>0</w:t>
        <w:tab/>
        <w:t xml:space="preserve">B. </w:t>
        <w:tab/>
        <w:t>21</w:t>
        <w:tab/>
        <w:t>C.</w:t>
        <w:tab/>
        <w:t>150</w:t>
        <w:tab/>
        <w:t>D.</w:t>
        <w:tab/>
        <w:t>500</w:t>
        <w:tab/>
        <w:t>E.</w:t>
        <w:tab/>
        <w:t>1200</w:t>
      </w:r>
    </w:p>
    <w:p>
      <w:pPr>
        <w:pStyle w:val="Normal"/>
        <w:ind w:firstLine="720"/>
        <w:rPr/>
      </w:pPr>
      <w:r>
        <w:rPr>
          <w:sz w:val="20"/>
          <w:szCs w:val="20"/>
        </w:rPr>
        <w:t>2.  Consider the following metho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 int getSomething(int value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(value &lt; 2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turn 0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turn 1 + getSomething(value – 2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ume val &gt; 0. What is returned by the call getSomething(val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</w:t>
        <w:tab/>
        <w:t>val – 2</w:t>
        <w:tab/>
        <w:t>B.</w:t>
        <w:tab/>
        <w:t>val % 2</w:t>
        <w:tab/>
        <w:t>C.</w:t>
        <w:tab/>
        <w:t>(val-1) % 2</w:t>
        <w:tab/>
        <w:tab/>
        <w:t>D.  val / 2</w:t>
        <w:tab/>
        <w:tab/>
        <w:t>E.  (val-1) /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 Consider the following method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ublic void change(int value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(value &lt; 5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ystem.out.print("" + value % 5);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{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ystem.out.print("" + value % 5);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ange(value/5);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hat will be printed as a result of the call change(29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</w:t>
        <w:tab/>
        <w:t>1</w:t>
        <w:tab/>
        <w:t xml:space="preserve">B. </w:t>
        <w:tab/>
        <w:t>4</w:t>
        <w:tab/>
        <w:t>C.</w:t>
        <w:tab/>
        <w:t>14</w:t>
        <w:tab/>
        <w:t>D.</w:t>
        <w:tab/>
        <w:t>104</w:t>
        <w:tab/>
        <w:t>E.</w:t>
        <w:tab/>
        <w:t>4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41:00Z</dcterms:created>
  <dc:creator>Don Kirkwood</dc:creator>
  <dc:description/>
  <cp:keywords/>
  <dc:language>en-US</dc:language>
  <cp:lastModifiedBy>Don Kirkwood</cp:lastModifiedBy>
  <dcterms:modified xsi:type="dcterms:W3CDTF">2011-04-11T23:06:00Z</dcterms:modified>
  <cp:revision>10</cp:revision>
  <dc:subject/>
  <dc:title>Oregon </dc:title>
</cp:coreProperties>
</file>